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6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афарова Орхана Аяз Оглы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9 месяцев 2024 год, срок представления которой не позднее 21.10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жафарова Орхана Аяз Огл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жафарова Орхана Аяз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